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July 13,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.) Spra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 Letter from the Valley County Treasurer regarding the form to increase the hourly wage of David Hillman. Has the Valley County Treasurer received the completed for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Financial Report from Valley County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7:00Z</dcterms:created>
  <dc:creator>Preferred Customer</dc:creator>
  <dc:description/>
  <cp:keywords/>
  <dc:language>en-US</dc:language>
  <cp:lastModifiedBy>VC Commissioners</cp:lastModifiedBy>
  <cp:lastPrinted>2021-07-12T06:57:00Z</cp:lastPrinted>
  <dcterms:modified xsi:type="dcterms:W3CDTF">2021-07-12T12:57:00Z</dcterms:modified>
  <cp:revision>2</cp:revision>
  <dc:subject/>
  <dc:title>Hinsdale Mosquito Control Board Meeting</dc:title>
</cp:coreProperties>
</file>